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540"/>
        <w:gridCol w:w="571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 Meclisi'nin 26 Ocak 1982 tarihli birleşiminde  kabul olunan " 1981 Mali Yılı  Ek Bütce  (No. 4) Yasası ", Anayasa'nın 74'üncü maddesi gereğince, Kıbrıs Türk Federe Devleti Başkanı  tarafından Resmî Gazete'de yayınlanmak suretiyle ilân olunur.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 6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81 MALİ YILI EK BÜTÇE (NO : 4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 aşağıdaki Yasayı  yapar 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2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6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981 Mali Yılı  Ek Bütçe {No :4) Yasası  olarak isimlendirilir ve aşağıda " Esas Yasa " olarak anılan değitirilmiş  şekliyle 1981 Mall Yılı  Bütçe Yasası 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 1982'de sona erecek mali yıl hizmetleri için tahsis edilen ek ödenek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nın Program  04  "İçişleri ve  İskân Bakanlığı " için : sona  erece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03, Madde/Proje 82 " İskân, Topraklandırma ve Eşdeğer Mal Yasasi  Uygulama Projesi “ kaleminde  öngörülen 50.000.000.-TL ödeneğe 10.000.000.-TL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04, Madde/Proje 82 " Göçmen Konut Onarımları Tasfiye Projesi " kaleminde öngörülen   15.000.000 -TL  ödeneğe  12,000,000.- TL ;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09 " Merkezi  Cezaevi ",  Madde/ Prope 71 /l " Yeni Cezaevi  İnşaatı  Projesi " kaleminde  öngörülen  25,000,000:TL  ödeneğe 25.000.000.- TL eklenmek suretiyle toplam 47,000,000:TL: ek ödenek tahsis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0:35:00Z</dcterms:created>
  <dc:creator>SERVET ÖZYILKAN</dc:creator>
  <dc:description/>
  <cp:keywords/>
  <dc:language>en-US</dc:language>
  <cp:lastModifiedBy>canan turkmen</cp:lastModifiedBy>
  <dcterms:modified xsi:type="dcterms:W3CDTF">2006-06-22T08:04:00Z</dcterms:modified>
  <cp:revision>6</cp:revision>
  <dc:subject/>
  <dc:title>1981 MALİ YILI EK BÜTÇE (NO : 4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83</vt:lpwstr>
  </property>
  <property fmtid="{D5CDD505-2E9C-101B-9397-08002B2CF9AE}" pid="3" name="_dlc_DocIdItemGuid">
    <vt:lpwstr>d8ff7f7e-907f-4ffb-b201-b56479ef02e8</vt:lpwstr>
  </property>
  <property fmtid="{D5CDD505-2E9C-101B-9397-08002B2CF9AE}" pid="4" name="_dlc_DocIdUrl">
    <vt:lpwstr>https://evrakcm.gov.ct.tr/siteler/belgeler/Yasalar/_layouts/DocIdRedir.aspx?ID=6EZ6FWJHY7ZQ-2-1683, 6EZ6FWJHY7ZQ-2-1683</vt:lpwstr>
  </property>
</Properties>
</file>